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ЙСКУРАНТ ЦЕН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 работы и слуги выполняемые ООО «Крансервис»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На системах защиты и приборах безопасности, а такж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и ремонте и замене гидрооборудования на ГПМ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течественного и зарубежного производств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Настоящий прейскурант разработан применительно к проведению ремонтно-восстановительных работ в условиях стационарной мастерской на территории </w:t>
      </w:r>
    </w:p>
    <w:p>
      <w:pPr>
        <w:pStyle w:val="Normal"/>
        <w:rPr/>
      </w:pPr>
      <w:r>
        <w:rPr/>
        <w:t xml:space="preserve">ООО «Крансервис». Сроки выполнения работ и услуг оговариваются дополнительным соглашением. </w:t>
      </w:r>
    </w:p>
    <w:p>
      <w:pPr>
        <w:pStyle w:val="Normal"/>
        <w:rPr/>
      </w:pPr>
      <w:r>
        <w:rPr/>
        <w:t xml:space="preserve">**использование данного прейскуранта сторонними организациями недопустимо без письменного согласования с ООО «Крансервис».  </w:t>
      </w:r>
    </w:p>
    <w:p>
      <w:pPr>
        <w:pStyle w:val="Normal"/>
        <w:rPr/>
      </w:pPr>
      <w:r>
        <w:rPr/>
        <w:t xml:space="preserve">***Технологии ремонта, а также технологии проведения ТО специнструмент и оснастка разработанные специалистами предприятия являются интеллектуальной собственностью ООО «Крансервис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основных услуг при ремонте автокранов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бот или оборудов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руб. без НДС о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идроцилиндра подъема стрелы (КС-3577,КС-4572 и др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демонтаж г/цилиндра подъема стрел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подъема стрелы (КС-5473,КС-6471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сборка стрелы а/к КС-3577,КС-3575(двухсекционные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борка стрелы а/к КС-45715, КС-4572, КС-3571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С-4574 (трехсекционные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сборка стрелы а/к КС-54573, КС-6476, КС-6471 (четырехсекционные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860-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телескопирования стрелы одноштокового (КС-3577, КС-4572) без разборки стрел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телескопирования стрелы двухштокового (КС-3577, КС-4572) без разборки стрелы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телескопирования стрелы двухштокового (КС-3575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демонтаж г/цилиндра опоры КС-3577, КС-3574, КС-357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опоры Ц22А без замены букс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опоры Ц22А с заменой букс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опоры Ц22А с заменой шток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демонтаж г/цилиндра опоры КС-55713, КС-4572, КС-5571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опоры КС-4572 без замены букс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опоры КС-4572 с заменой букс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опоры КС-4572 с заменой што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и монтаж поворотной платформы автокрана КС-3577 для замены ОПУ (24 отверстия) включая электрику и гидравлик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и монтаж поворотной платформы автокрана КС-3577 для замены ОПУ (40 отверстия) включая электрику и гидравлик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и монтаж поворотной платформы автокрана КС4572 для замены ОПУ (24 отверстия) включая электрику и гидравлику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и монтаж поворотной платформы автокрана КС-4574 для замены ОПУ (40 отверстия) включая электрику и гидравлик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ередней роликовой каретки на стреле автокрана КС-3577, КС-3577, КС-357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дней роликовой каретки на стреле автокрана КС-3577, </w:t>
            </w:r>
          </w:p>
          <w:p>
            <w:pPr>
              <w:pStyle w:val="Normal"/>
              <w:rPr/>
            </w:pPr>
            <w:r>
              <w:rPr/>
              <w:t>КС-3574 (не включая стоимость разборки стрел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ращающегося соединения с демонтажем верхней части (замена резиновых уплотнений автокрана КС-3577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ращающегося соединения (замена резиновых уплотнений) с полным демонтажем на автокране КС-35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ращающегося соединения (замена резиновых уплотнений) с полным демонтажем на автокране КС-4574, КС-4571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выдвижения опоры автокрана КС-357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выдвижения опоры автокрана КС-457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выдвижения опоры автокрана КС-457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РВД на гидроцилиндре выдвижения опоры на автокране </w:t>
            </w:r>
          </w:p>
          <w:p>
            <w:pPr>
              <w:pStyle w:val="Normal"/>
              <w:rPr/>
            </w:pPr>
            <w:r>
              <w:rPr/>
              <w:t>КС-3574, КС-4572, КС-4574 (без стоимости РВ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сновного гидрораспределите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распределителя опо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вухходового кра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демонтаж основного г/распределителя </w:t>
            </w:r>
          </w:p>
          <w:p>
            <w:pPr>
              <w:pStyle w:val="Normal"/>
              <w:rPr/>
            </w:pPr>
            <w:r>
              <w:rPr/>
              <w:t xml:space="preserve">КС-3577 </w:t>
            </w:r>
          </w:p>
          <w:p>
            <w:pPr>
              <w:pStyle w:val="Normal"/>
              <w:rPr/>
            </w:pPr>
            <w:r>
              <w:rPr/>
              <w:t xml:space="preserve">КС-3577-3 (Углич), КС-3575 </w:t>
            </w:r>
          </w:p>
          <w:p>
            <w:pPr>
              <w:pStyle w:val="Normal"/>
              <w:rPr/>
            </w:pPr>
            <w:r>
              <w:rPr/>
              <w:t>КС-45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-00</w:t>
            </w:r>
          </w:p>
          <w:p>
            <w:pPr>
              <w:pStyle w:val="Normal"/>
              <w:jc w:val="center"/>
              <w:rPr/>
            </w:pPr>
            <w:r>
              <w:rPr/>
              <w:t>1800-00</w:t>
            </w:r>
          </w:p>
          <w:p>
            <w:pPr>
              <w:pStyle w:val="Normal"/>
              <w:jc w:val="center"/>
              <w:rPr/>
            </w:pPr>
            <w:r>
              <w:rPr/>
              <w:t>9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/распределителя опор 346 с заменой золот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демонтаж г/распределителя опо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змыкателя тормоза грузовой лебедки автокрана КС-3577, КС-3574  с демонтаже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змыкателя тормоза грузовой лебедки автокрана КС-4572, КС-4574 с демонтаже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, монтаж редуктора поворота автокрана КС-3577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, монтаж редуктора поворота автокрана КС-4572, КС-457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редуктора поворота автокрана КС-3577,      КС-4572, КС-457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ормозной ленты на грузовой лебедки автокрана КС-3577, КС-4572, КС-357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змыкателя тормоза механизма поворота автокрана </w:t>
            </w:r>
          </w:p>
          <w:p>
            <w:pPr>
              <w:pStyle w:val="Normal"/>
              <w:rPr/>
            </w:pPr>
            <w:r>
              <w:rPr/>
              <w:t xml:space="preserve">КС-3577, КС-4572, КС-357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олодок в тормозе механизма поворота автокрана КС-3577, КС-4572, КС-357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гидробака с демонтажем, монтажом и сливом масл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, монтаж системы блокировки задней подвески автокрана КС-3577, КС-357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, монтаж системы блокировки задней подвески автокрана КС-4572, КС-4574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блокировки задней подвески автокрана </w:t>
            </w:r>
          </w:p>
          <w:p>
            <w:pPr>
              <w:pStyle w:val="Normal"/>
              <w:rPr/>
            </w:pPr>
            <w:r>
              <w:rPr/>
              <w:t xml:space="preserve">КС-3577 (демонтаж, монтаж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блокировки задней подвески автокрана </w:t>
            </w:r>
          </w:p>
          <w:p>
            <w:pPr>
              <w:pStyle w:val="Normal"/>
              <w:rPr/>
            </w:pPr>
            <w:r>
              <w:rPr/>
              <w:t>КС-3574 (демонтаж, монтаж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цилиндра блокировки задней подвески автокрана </w:t>
            </w:r>
          </w:p>
          <w:p>
            <w:pPr>
              <w:pStyle w:val="Normal"/>
              <w:rPr/>
            </w:pPr>
            <w:r>
              <w:rPr/>
              <w:t>КС-4572, КС-4574 (демонтаж, монтаж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ШСЛ-90 на гидроцилиндре подъема стрелы с демонтажем гидроцилинд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лапана обратноуправляемого (КОУ) на автокране КС-3577, КС-3574, КС-457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лапана обратноуправляемого (КОУ) на автокране КС-457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идрозамка на гидроцилиндрах подъема и телескопирования стрелы на автокране КС457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идрозамка на гидроцилиндре опоры автокрана КС-3577, </w:t>
            </w:r>
          </w:p>
          <w:p>
            <w:pPr>
              <w:pStyle w:val="Normal"/>
              <w:rPr/>
            </w:pPr>
            <w:r>
              <w:rPr/>
              <w:t>КС-45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братноуправляемого клапана (замена резиновых уплотнений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клапана-регулятора 940.3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росиковой системы привода датчика длины </w:t>
            </w:r>
          </w:p>
          <w:p>
            <w:pPr>
              <w:pStyle w:val="Normal"/>
              <w:rPr/>
            </w:pPr>
            <w:r>
              <w:rPr/>
              <w:t xml:space="preserve">автокрана КС-357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труны привода датчика длины автокрана КС-357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росиковой системы привода датчика длины автокрана КС-457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росиковой системы привода датчика длины автокрана КС-457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абельного барабана автокрана КС-357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рузового блока Ǿ 345мм автокрана КС357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рузового блока Ǿ 315мм автокрана КС-4572, КС-457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демонтаж коробки отбора мощности автокрана КС-357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РВД на опоре автокрана КС-3577, КС-3575 (не включая стоимость РВД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невмоклапан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/распределителя с электроуправлением У 469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кользунов, ползунов автокрана КС-4572, КС-4574 (без стоимости разборки стрелы) 1шт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рузового каната автокрана КС-357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рузового каната автокрана КС-357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рузового каната автокрана КС-357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рузового каната автокрана КС-4572, КС-457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креноме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грузовой лебед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/масла с промыв. Бака на КС-3577 (350л) ВМГЗ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/масло с промыв. Бака на КС-4572 (450л) ВМГЗ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фильтр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идрораспределителя ГР 2/3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на техническое обслужи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мотора 303.11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насоса 310.112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гидронасоса 310.5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гидросисте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60-00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Электр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онцевого выключателя автокрана КС-3577, КС-3574, </w:t>
            </w:r>
          </w:p>
          <w:p>
            <w:pPr>
              <w:pStyle w:val="Normal"/>
              <w:rPr/>
            </w:pPr>
            <w:r>
              <w:rPr/>
              <w:t xml:space="preserve">КС-4572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фары на стреле автокрана КС-3577, КС-357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окосъемника с демонтажем, монтажо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абеля и кабельной разводки на стрел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лектросхемы автокрана КС-3577, КС-3574, КС-3575, КС-4572, КС45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топителя ОВ-30 в кабине крановщ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настройка ограничителя совместно скрано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приборов безопас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ничителя грузоподъемности типа ОНК МП-140 (без стоимости ограничителя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раничителя грузоподъемности типа ОГБ-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3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ничителя подъема крюка (в сборе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габаритного фонаря на стрел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труны для датчика дли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проводки в кабине крановщ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ульта в кабине крановщ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г/распределителя с электроуправлением ВЕ6 573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вукового сигнала на кабине крановщ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креноме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ронштейна под фар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концевиков (1шт.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иборов безопасности на предмет определения объема ремонтных работ (стендовая провер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икропроцессорного ограничителя грузоподъем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, монтаж приборов безопас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показаний регистратора параметр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абельной разводки от кабины водителя до токосъемн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механизма привязки кабеля на кране КС-3577 (пружина, труба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4500-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Стоимость работ может изменяться при составлении дефектного акта на конкретный вид работ по согласованию договорной цены с заказчиком. </w:t>
      </w:r>
    </w:p>
    <w:p>
      <w:pPr>
        <w:pStyle w:val="Normal"/>
        <w:rPr/>
      </w:pPr>
      <w:r>
        <w:rPr/>
        <w:t xml:space="preserve">**Виды работ не вошедшие в данный перечень определяются необходимостью выполнения. </w:t>
      </w:r>
    </w:p>
    <w:p>
      <w:pPr>
        <w:pStyle w:val="Normal"/>
        <w:rPr/>
      </w:pPr>
      <w:r>
        <w:rPr/>
        <w:t xml:space="preserve">***Данный перечень является информационным документом для определения договорной це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9:00Z</dcterms:created>
  <dc:creator>директор</dc:creator>
  <dc:description/>
  <cp:keywords/>
  <dc:language>en-US</dc:language>
  <cp:lastModifiedBy>Галина</cp:lastModifiedBy>
  <cp:lastPrinted>2009-01-15T16:18:00Z</cp:lastPrinted>
  <dcterms:modified xsi:type="dcterms:W3CDTF">2010-02-18T10:39:00Z</dcterms:modified>
  <cp:revision>2</cp:revision>
  <dc:subject/>
  <dc:title>Славянск-на-Кубани                                                                УТВЕРЖДАЮ: </dc:title>
</cp:coreProperties>
</file>